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mes For May 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s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lot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was the year 1991. On a small blue/green planet that locals refer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s Earth, a vast number of humanoid beings (some of them hairy)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sily programming GAMES. These games involved tasks set around a sim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ic plot. However, there was one game released in this year that bro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universal rules as we know them, for.... though it is hard to belie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articular game had no plot whatsoever. It was a purely abstra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ity only barely existing in this plane of reality. The disk you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erted into your computer contains this game. BEWARE OF QUANTUM JUMP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SED FROM LACK OF PL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ame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sch, you must guide your ship,Bob across numerous levels attemp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ollect a certain number of 'Jewels' (For want of a better name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st avoiding other more nasty blocks. Other blocks scattered aro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evels have varying effects upon Bob, ranging from reversing contro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increasing gravity. Thats about it really. Sor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you will see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on loading you will be greeted with the Tsch title screen, back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strange, swirling dots and a haunting tune.(At this point pressing F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switch Competition Mode on and off. See later section about this.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ait a few moments, this screen will switch to one showing and nam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arious types of blocks you will meet in the levels. If you wait a f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moments the title screen will return again. You can then go alo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iting for as long as you want but nothing more interesting will happ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 imagine you will probably tire of that shortly. Once you have,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want to press your fire button to proceed into the game proper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xt screen you will see describes the level you are about to 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example of this would b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ING LEVEL 0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ICE EASY INT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PEED IS S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ROBE IS SH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VITY IS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SCH TSCH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line declares the level number. The next is the nam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vel, which might give you an idea of what to expect.(Maybe!)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ed follows, which varies from TEDIOUS (Very Slow) to WILD (Wild!)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obe rating tells you just how often the screen will glow brightly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you lose concentration. The three levels of Strobe can be adjus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keys F6,F7,F8 which, respectively give the following effect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GNU - Hardly any flashing lights at all.Really boring and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useful when hungo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HEEP - Normal mode. The screen glows when you hit the sid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the screen or you hit a block. Really nice,this mod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LAMA - Special mode often described as "Fureaky" or "Aaagh 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that off." It is very difficult to actually play the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with this mode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vity describes how strong gravity is on the level. "Tsch Tsch!"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tual greeting of Beings all over the continuu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ain you can spend many hours playing with these buttons if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ay inclined but I doubt it will be that enjoyable. Therefor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t idea is to press your sticky button to progress into the g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per-proper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thing you see of the level is called the flyby in which Bo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ies past the whole level at high speed so that you can plan ahe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moves you will need. Do Not Panic. Bob can not be destroy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is stage. Clever players will use this stage to position Bob read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level ah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top of the screen is an info. window which describes, from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ight, the number of jewels to collect to complete this level,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ent score and the number of lives you have le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the whole level as passed, Bob will slow to the appropriate spe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at level and you can now proceed to play the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explained earlier, the simple concept of Tsch is to collect 'Jewel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void the Killa blocks. Admittedly, later levels expand on that concep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 basic structure remains the same. The first level is simpl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xtreme. There are six jewels to collect (They're the ones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mond shaped thingies in the centre.) and two Killas to avoid. (They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led in blocks.) Once you've got used to Bob's inertia this lev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be as easy as falling over after large amounts of be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h and by the way, you can press 'P' to pause the game at any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ring a level. A second press will resu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you hit a Killa block, you will lose a life and be return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evel introduction text. It also means you will have to go ab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lecting all the Jewels all over again. Sorry, but thats just the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you successfully collect all the jewels, you will be advanc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xt level and an appropriate level bonus will be added to your sc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then return to the level introduction text describing the nex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vel. Fun isnt 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s the general procedure and the only difference will be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lose all of your lives. In this case, you will proceed to the hi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ore table, where you can enter a short self-congratulatory message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score was good enough. From then, return to the title screen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ing your fire button and start all over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lo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raphics and names of all the Tsch blocks are shown on the tit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if you wait a bit. Below though, is a full description of the eff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each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ewel : This is what you have to collect to finish the leve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illa : These blocks you must avoid for risk of losing Bob. If you wer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 see a Killa block on your local high street report it to the counc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media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uncy : Hitting these blocks from the side causes Bob to bounce off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posite direction. (Hence the name.) However, Bouncy blocks can be thw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Bob repeatedly bashes against them, as they are made of a stran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sticine-like substance which will eventually give way. It is also wis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that Bouncy blocks only affect vertical speeds. Therefore, if Bob wa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the block whilst not moving up or down, he can pass through unhind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vity : Hitting a gravity block, strangely enough, increases the grav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level you are on. In the first few levels, there is no gravity at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you can happily leave Bob to glide around without worrying about him fa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floor. However, once gravity is activated you will have to continu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ensate by nudging your stick upwards. (Or.....) Hitting more than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vity block means that gravity is increased more and consequently you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to adjust your control. The effects of gravity blocks last until the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le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e : Normally, the strange quantum level that Bob inhabits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fected by friction,thereby stopping him from bouncing around uncontrollab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, hitting an ice block causes a temporary quantum shift which mea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Bob often does bounce around uncontrollably. In the particular real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is shift forces Bob into, there is a distinct lack of heat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force all the blocks on the level to frost over. However,being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stly intelligent manipulator of parallel universes (Universi???) Bo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ly corrects the situ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erse : The reverse block is another reality manipulator. However, w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e is a quantum shifter, Reverse is a quantum reverser. (Well i never.)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erse block creates a temporary Esrevinu, which to the outside viewer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 to be totally backwards. This will consequently affect the control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b, and moving up with your stick will cause Bob to move down.(And vice vers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il : The Jail block is a mechanical block that when hit, hunts aro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side of your Amiga disconnecting certain lines. Invariably this caus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joystick to be useless and the colour to fade from your picture. An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esting side effect of this block is to activate an Ice block there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sing friction. Therefore, Bob will continue to move in the direction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he hit the block. Luckily, one of Bob's many talents is that of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irst-rate computer repair being and shouldn't take too long to fix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lerator : The accelerator is in fact a warbling-double-spronged-fracta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ntum accelerator (Double sludded) which will accelerate time. However,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widely known that the Warbling-double-spronged-fractal-quantum-accelerat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Double sludded) uses the rather dodgy Wofting-Underhung-Andlewang circu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means that on occasions it doesn't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ly though, hitting one accelerator increases the level speed o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itting another increases it again.... Generally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elerator : The decelerator's common name is Tim and Tim is a kind, friend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 whose sole purpose in life is to counterract the horrible effect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ople activating warbling-double-spronged-fractal-quantum accelerators. Tim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very laid back bloke who just likes things to be a bit more mellow,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fe : Life gives you an extra Bob. Sorry but thats all that it do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etition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etition mode is activated by pressing F5 on the title screen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state is indicated by a little message at the bottom of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ically, competition mode means that once you have got so far, you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to play all through the lower levels when you d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chanics are that if you complete three levels the Competition po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moved to that third level. Then when you die you restart from that le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.g When you complete level 3 the competition pointer is set to level 4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you can miss out the first three levels. From there, the pointer is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et when you complete level 6, and is set to level 7. If however, you ge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vel 6 but fail to complete it then the counter remains at level 4 and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have to start there again. This might seem tiresome but otherwise 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ch too easy to get passed even the hardest levels just by non-stop attemp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turn competition mode off, the level counter is reset back to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so this is what you must do if you decide to start again from the begin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Stu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hope you like the game. From the reaction of mates, once they've got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ing the game they've found it pretty addictive. Its definitely an '"Aagh 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*stard (??)" then another go ' type game. God knows its made me want to chu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miga quite a few tim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wise, if you can get to around level 20 without competition mode you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ing good. Any scores in the top 3 are pretty good to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ny comments about the game (especially nice ones) plea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ct me at the address spread all over the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Non-Tsch Stu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mes For May is a new company started to get some money to programme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 good,cheap games to the public - using shareware as the main medium. We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inspired by Jeff Minter/Llamasoft and the great software he's manag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ng out over the years. Just look at 50% of 25 games that aren't a tent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od as Llamatron.(And hopefully Tsch.)Hopefully we'll have more software s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providing reaction to Tsch is encourag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've got a game that you think would be suitable for shareware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ct us, because we'd like to build a good catalogue of shareware gam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ease. Releasing a shareware game with Games For May would mean bet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ubution,better registration follow-up and better 'advertising' and you'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 get most of the registration fee. Please contact us at the address g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're even vaguely interes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, I've got to do the expected thing and give a list of the stuff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pt this programmer sane whilst slaving over Devpa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owdive : Ethereal,spiritual,whatever;they make bloody lovely noises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sk me. They blow your mind liv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commended : From "Just For a Day" : Primal,Wa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From E.P's : Slowdive/Avalyn,Shine,She C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(By the way,Floydies,The "Holding our breath" EP features a cov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Syd Barrett's Golden Hair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lk Talk : Specifically "Spirit of Eden" and "Laughing Stock". Comple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eautiful organic (!!) music. Music to listen to, not to dance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commended : Both of the above in entir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ranes : Went to see them at Edwards No.8, and never looked back si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"Wings of Joy" is a great album.And Alison Shaw,mmmmm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commended : "Wings of Joy" LP,especially "Adoratio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nk Floyd : Of course.I just can't understand how anyone can use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ssembler without some Floyd at hand. And after half a bottl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Jack Daniels theres nothing better to sing along to than The W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 recently got three bootleg CD's called "From undergroun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oon." of live concerts from 69-72.Soooo fureak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commended : LPS "From underground to the moon","Ummagumma (Disk 1)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"Dark Side of the moo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Songs : "Echoes","Careful with that axe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"Interstellar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pterhouse : So I like shoe-gazing, I don't care. Admittedly the alb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sn't great but the Mesmerise EP is one of the best for 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commended : "Mesmerise" EP especially the title tr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iritualized : "Run" is so funky."Feel so sad" is beautiful. etc.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an't wait for the album. Very very n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commended : "Run","Feel so sad" EPs (Okay their only two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ue Aeroplanes : The concert at the Institute was one of the best I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een to ever.(Rates up there alongside Floyds) Great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nd we met Gerard Langley on the stairs before the g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commended : "..and stones" from Swag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"My Hurricane","Streamers","Aeroplane Blues"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Beatsongs. Both classic L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rcury Rev : Very weird, but so nice. I'm gonna see them at Edward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ecember. Can't wa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ew other bands who deserve a mentio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atherine Wheel,Ride,House of Love,Telescopes,Wonder Stuf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lim,Stone Roses,Paris Angels,The Cure,Lu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lly, a list of the best and funkiest songs around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Mesmerise"            Chapterh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hine On"             House of L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Run"                  Spiritual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Very Sleepy Rivers"   Mercury Re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"Echoes"               Pink Floy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"Perfume"              Paris Ang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"Desire"               Talk Tal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"Primal"               Slowdive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"..and stones"         Blue Aeropla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"Sweetness and Light"  Lu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"Adoration"            The Cra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"Sennen"               R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"Slowdive"             Slowd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"Learning to Fly"      Pink Floy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"Circle Square"        Wonderstu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"Spin"                 Catherine Whe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, that's it, don't do too much of it, whatever it is, and have f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SCH TSCH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G Oct 1991.    245,Hubert,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ly Oak,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rmingham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29 6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.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